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5295</wp:posOffset>
                </wp:positionH>
                <wp:positionV relativeFrom="paragraph">
                  <wp:posOffset>370205</wp:posOffset>
                </wp:positionV>
                <wp:extent cx="1458595" cy="309245"/>
                <wp:effectExtent l="6985" t="6985" r="6350" b="6350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3092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患者来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#5b9bd5" stroked="t" o:allowincell="f" style="position:absolute;margin-left:135.85pt;margin-top:29.15pt;width:114.8pt;height:24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患者来院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40"/>
        </w:rPr>
        <w:t>市二医急诊患者就诊流程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40"/>
        </w:rPr>
      </w:pPr>
      <w:r>
        <w:rPr>
          <w:rFonts w:eastAsia="仿宋_GB2312;仿宋" w:ascii="仿宋_GB2312;仿宋" w:hAnsi="仿宋_GB2312;仿宋"/>
          <w:b/>
          <w:bCs/>
          <w:sz w:val="24"/>
          <w:szCs w:val="40"/>
        </w:rPr>
      </w:r>
    </w:p>
    <w:p>
      <w:pPr>
        <w:pStyle w:val="Normal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5485</wp:posOffset>
                </wp:positionH>
                <wp:positionV relativeFrom="paragraph">
                  <wp:posOffset>203835</wp:posOffset>
                </wp:positionV>
                <wp:extent cx="1005840" cy="256540"/>
                <wp:effectExtent l="6350" t="6350" r="6985" b="6985"/>
                <wp:wrapNone/>
                <wp:docPr id="2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566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预检分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fillcolor="#5b9bd5" stroked="t" o:allowincell="f" style="position:absolute;margin-left:155.55pt;margin-top:16.05pt;width:79.15pt;height:20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预检分诊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0</wp:posOffset>
                </wp:positionH>
                <wp:positionV relativeFrom="paragraph">
                  <wp:posOffset>574675</wp:posOffset>
                </wp:positionV>
                <wp:extent cx="1143000" cy="297180"/>
                <wp:effectExtent l="6350" t="6350" r="6350" b="6985"/>
                <wp:wrapNone/>
                <wp:docPr id="3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是否发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#5b9bd5" stroked="t" o:allowincell="f" style="position:absolute;margin-left:149pt;margin-top:45.25pt;width:89.95pt;height:23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是否发热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973455</wp:posOffset>
                </wp:positionV>
                <wp:extent cx="1017905" cy="339090"/>
                <wp:effectExtent l="6985" t="6350" r="6350" b="6985"/>
                <wp:wrapNone/>
                <wp:docPr id="4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33912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引导至发热门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#5b9bd5" stroked="t" o:allowincell="f" style="position:absolute;margin-left:42.5pt;margin-top:76.65pt;width:80.1pt;height:26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引导至发热门诊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1466215</wp:posOffset>
                </wp:positionV>
                <wp:extent cx="1017905" cy="309880"/>
                <wp:effectExtent l="6985" t="6350" r="6350" b="6985"/>
                <wp:wrapNone/>
                <wp:docPr id="5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30996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需住院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#5b9bd5" stroked="t" o:allowincell="f" style="position:absolute;margin-left:183.95pt;margin-top:115.45pt;width:80.1pt;height:24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需住院者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4520</wp:posOffset>
                </wp:positionH>
                <wp:positionV relativeFrom="paragraph">
                  <wp:posOffset>1965960</wp:posOffset>
                </wp:positionV>
                <wp:extent cx="1498600" cy="386715"/>
                <wp:effectExtent l="6350" t="6985" r="6985" b="6350"/>
                <wp:wrapNone/>
                <wp:docPr id="6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38664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门诊常规处理后患者离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#5b9bd5" stroked="t" o:allowincell="f" style="position:absolute;margin-left:347.6pt;margin-top:154.8pt;width:117.95pt;height:30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门诊常规处理后患者离院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5820</wp:posOffset>
                </wp:positionH>
                <wp:positionV relativeFrom="paragraph">
                  <wp:posOffset>1458595</wp:posOffset>
                </wp:positionV>
                <wp:extent cx="1017905" cy="321310"/>
                <wp:effectExtent l="6985" t="6350" r="6350" b="6350"/>
                <wp:wrapNone/>
                <wp:docPr id="7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3214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需门诊处理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#5b9bd5" stroked="t" o:allowincell="f" style="position:absolute;margin-left:366.6pt;margin-top:114.85pt;width:80.1pt;height:25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需门诊处理者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1025</wp:posOffset>
                </wp:positionH>
                <wp:positionV relativeFrom="paragraph">
                  <wp:posOffset>1925320</wp:posOffset>
                </wp:positionV>
                <wp:extent cx="2141855" cy="469900"/>
                <wp:effectExtent l="7620" t="6985" r="6350" b="6985"/>
                <wp:wrapNone/>
                <wp:docPr id="8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46980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门诊完善血常规及胸部CT等相关辅助检查（危及生命者除外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#5b9bd5" stroked="t" o:allowincell="f" style="position:absolute;margin-left:145.75pt;margin-top:151.6pt;width:168.6pt;height:36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门诊完善血常规及胸部CT等相关辅助检查（危及生命者除外）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3536950</wp:posOffset>
                </wp:positionV>
                <wp:extent cx="1160780" cy="280670"/>
                <wp:effectExtent l="6350" t="6985" r="6985" b="6985"/>
                <wp:wrapNone/>
                <wp:docPr id="9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28080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非急诊手术患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fillcolor="#5b9bd5" stroked="t" o:allowincell="f" style="position:absolute;margin-left:-4.95pt;margin-top:278.5pt;width:91.35pt;height:22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非急诊手术患者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4030</wp:posOffset>
                </wp:positionH>
                <wp:positionV relativeFrom="paragraph">
                  <wp:posOffset>3533775</wp:posOffset>
                </wp:positionV>
                <wp:extent cx="1042035" cy="262890"/>
                <wp:effectExtent l="6985" t="6350" r="5715" b="7620"/>
                <wp:wrapNone/>
                <wp:docPr id="10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6280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急诊手术患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#5b9bd5" stroked="t" o:allowincell="f" style="position:absolute;margin-left:138.9pt;margin-top:278.25pt;width:82pt;height:20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急诊手术患者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755</wp:posOffset>
                </wp:positionH>
                <wp:positionV relativeFrom="paragraph">
                  <wp:posOffset>3048000</wp:posOffset>
                </wp:positionV>
                <wp:extent cx="1249045" cy="261620"/>
                <wp:effectExtent l="6985" t="6350" r="6350" b="6985"/>
                <wp:wrapNone/>
                <wp:docPr id="11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26172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请相关专科会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#5b9bd5" stroked="t" o:allowincell="f" style="position:absolute;margin-left:65.65pt;margin-top:240pt;width:98.3pt;height:20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请相关专科会诊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8060</wp:posOffset>
                </wp:positionH>
                <wp:positionV relativeFrom="paragraph">
                  <wp:posOffset>2558415</wp:posOffset>
                </wp:positionV>
                <wp:extent cx="1273810" cy="345440"/>
                <wp:effectExtent l="6985" t="6350" r="6350" b="6985"/>
                <wp:wrapNone/>
                <wp:docPr id="12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34560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是否能排除新冠疑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fillcolor="#5b9bd5" stroked="t" o:allowincell="f" style="position:absolute;margin-left:177.8pt;margin-top:201.45pt;width:100.25pt;height:27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是否能排除新冠疑似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3053080</wp:posOffset>
                </wp:positionV>
                <wp:extent cx="1315085" cy="280035"/>
                <wp:effectExtent l="6985" t="6985" r="6350" b="6350"/>
                <wp:wrapNone/>
                <wp:docPr id="13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2800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请指挥部专家组会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#5b9bd5" stroked="t" o:allowincell="f" style="position:absolute;margin-left:298.8pt;margin-top:240.4pt;width:103.5pt;height:2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请指挥部专家组会诊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0</wp:posOffset>
                </wp:positionH>
                <wp:positionV relativeFrom="paragraph">
                  <wp:posOffset>3585210</wp:posOffset>
                </wp:positionV>
                <wp:extent cx="1303655" cy="299085"/>
                <wp:effectExtent l="6985" t="6985" r="6985" b="6350"/>
                <wp:wrapNone/>
                <wp:docPr id="14" name="流程图: 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29916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是否能排除新冠疑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" fillcolor="#5b9bd5" stroked="t" o:allowincell="f" style="position:absolute;margin-left:303pt;margin-top:282.3pt;width:102.6pt;height:23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是否能排除新冠疑似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5560</wp:posOffset>
                </wp:positionH>
                <wp:positionV relativeFrom="paragraph">
                  <wp:posOffset>4058920</wp:posOffset>
                </wp:positionV>
                <wp:extent cx="1302385" cy="315595"/>
                <wp:effectExtent l="6985" t="7620" r="6350" b="6350"/>
                <wp:wrapNone/>
                <wp:docPr id="15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31572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指挥部安排患者转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" fillcolor="#5b9bd5" stroked="t" o:allowincell="f" style="position:absolute;margin-left:302.8pt;margin-top:319.6pt;width:102.5pt;height:24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指挥部安排患者转运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6060</wp:posOffset>
                </wp:positionH>
                <wp:positionV relativeFrom="paragraph">
                  <wp:posOffset>4018915</wp:posOffset>
                </wp:positionV>
                <wp:extent cx="1553210" cy="541655"/>
                <wp:effectExtent l="6350" t="6985" r="6985" b="6350"/>
                <wp:wrapNone/>
                <wp:docPr id="16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54180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办理入院，同时请相关专科会诊，在急诊科完善术前准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fillcolor="#5b9bd5" stroked="t" o:allowincell="f" style="position:absolute;margin-left:117.8pt;margin-top:316.45pt;width:122.25pt;height:42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办理入院，同时请相关专科会诊，在急诊科完善术前准备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9700</wp:posOffset>
                </wp:positionH>
                <wp:positionV relativeFrom="page">
                  <wp:posOffset>4658995</wp:posOffset>
                </wp:positionV>
                <wp:extent cx="1889760" cy="487680"/>
                <wp:effectExtent l="6350" t="6350" r="6985" b="6985"/>
                <wp:wrapNone/>
                <wp:docPr id="17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48780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由会诊医师将患者转运至相关手术室，在相应防护下行相关手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fillcolor="#5b9bd5" stroked="t" o:allowincell="f" style="position:absolute;margin-left:111pt;margin-top:366.85pt;width:148.75pt;height:38.35pt;mso-wrap-style:square;v-text-anchor:middl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由会诊医师将患者转运至相关手术室，在相应防护下行相关手术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6940</wp:posOffset>
                </wp:positionH>
                <wp:positionV relativeFrom="paragraph">
                  <wp:posOffset>1003300</wp:posOffset>
                </wp:positionV>
                <wp:extent cx="1077595" cy="262255"/>
                <wp:effectExtent l="7620" t="6985" r="6350" b="6350"/>
                <wp:wrapNone/>
                <wp:docPr id="18" name="流程图: 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2620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继续急诊科处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2" fillcolor="#5b9bd5" stroked="t" o:allowincell="f" style="position:absolute;margin-left:272.2pt;margin-top:79pt;width:84.8pt;height:20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继续急诊科处理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1305</wp:posOffset>
                </wp:positionH>
                <wp:positionV relativeFrom="paragraph">
                  <wp:posOffset>3992880</wp:posOffset>
                </wp:positionV>
                <wp:extent cx="1470025" cy="666115"/>
                <wp:effectExtent l="6985" t="6985" r="6350" b="6350"/>
                <wp:wrapNone/>
                <wp:docPr id="19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66600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办理入院，由会诊医师将患者转运至外科大楼西楼住院流转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fillcolor="#5b9bd5" stroked="t" o:allowincell="f" style="position:absolute;margin-left:-22.15pt;margin-top:314.4pt;width:115.7pt;height:52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办理入院，由会诊医师将患者转运至外科大楼西楼住院流转区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265</wp:posOffset>
                </wp:positionH>
                <wp:positionV relativeFrom="paragraph">
                  <wp:posOffset>6845935</wp:posOffset>
                </wp:positionV>
                <wp:extent cx="970915" cy="464185"/>
                <wp:effectExtent l="7620" t="6985" r="6350" b="6350"/>
                <wp:wrapNone/>
                <wp:docPr id="20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46404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核酸阴性，无可疑症状及体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#5b9bd5" stroked="t" o:allowincell="f" style="position:absolute;margin-left:26.95pt;margin-top:539.05pt;width:76.4pt;height:36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核酸阴性，无可疑症状及体征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6675</wp:posOffset>
                </wp:positionH>
                <wp:positionV relativeFrom="paragraph">
                  <wp:posOffset>5281930</wp:posOffset>
                </wp:positionV>
                <wp:extent cx="2018030" cy="718820"/>
                <wp:effectExtent l="6350" t="6350" r="6985" b="6985"/>
                <wp:wrapNone/>
                <wp:docPr id="21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71892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妇产科患者术后转至内科大楼11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其他手术患者术后转至外科大楼11楼ICU二病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fillcolor="#5b9bd5" stroked="t" o:allowincell="f" style="position:absolute;margin-left:105.25pt;margin-top:415.9pt;width:158.85pt;height:56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妇产科患者术后转至内科大楼11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其他手术患者术后转至外科大楼11楼ICU二病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0045</wp:posOffset>
                </wp:positionH>
                <wp:positionV relativeFrom="paragraph">
                  <wp:posOffset>6182995</wp:posOffset>
                </wp:positionV>
                <wp:extent cx="1315720" cy="506095"/>
                <wp:effectExtent l="6350" t="7620" r="440055" b="6350"/>
                <wp:wrapNone/>
                <wp:docPr id="22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50616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完善一次核酸检测，密切监测患者病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#5b9bd5" stroked="t" o:allowincell="f" style="position:absolute;margin-left:128.35pt;margin-top:486.85pt;width:103.55pt;height:39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完善一次核酸检测，密切监测患者病情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165</wp:posOffset>
                </wp:positionH>
                <wp:positionV relativeFrom="paragraph">
                  <wp:posOffset>7531735</wp:posOffset>
                </wp:positionV>
                <wp:extent cx="1201420" cy="292100"/>
                <wp:effectExtent l="6350" t="6350" r="6985" b="6985"/>
                <wp:wrapNone/>
                <wp:docPr id="23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29196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普通病区，密切监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#5b9bd5" stroked="t" o:allowincell="f" style="position:absolute;margin-left:13.95pt;margin-top:593.05pt;width:94.55pt;height:22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普通病区，密切监测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095</wp:posOffset>
                </wp:positionH>
                <wp:positionV relativeFrom="paragraph">
                  <wp:posOffset>8047990</wp:posOffset>
                </wp:positionV>
                <wp:extent cx="1042035" cy="292100"/>
                <wp:effectExtent l="6985" t="6350" r="6350" b="7620"/>
                <wp:wrapNone/>
                <wp:docPr id="24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196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治愈出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#5b9bd5" stroked="t" o:allowincell="f" style="position:absolute;margin-left:19.85pt;margin-top:633.7pt;width:82pt;height:22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治愈出院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0565</wp:posOffset>
                </wp:positionH>
                <wp:positionV relativeFrom="paragraph">
                  <wp:posOffset>6878955</wp:posOffset>
                </wp:positionV>
                <wp:extent cx="970915" cy="464185"/>
                <wp:effectExtent l="7620" t="6985" r="6350" b="6350"/>
                <wp:wrapNone/>
                <wp:docPr id="25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46404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核酸阴性，有可疑症状及体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#5b9bd5" stroked="t" o:allowincell="f" style="position:absolute;margin-left:255.95pt;margin-top:541.65pt;width:76.4pt;height:36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核酸阴性，有可疑症状及体征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6882130</wp:posOffset>
                </wp:positionV>
                <wp:extent cx="970915" cy="285750"/>
                <wp:effectExtent l="7620" t="6350" r="6350" b="6985"/>
                <wp:wrapNone/>
                <wp:docPr id="26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28584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核酸阳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#5b9bd5" stroked="t" o:allowincell="f" style="position:absolute;margin-left:143.25pt;margin-top:541.9pt;width:76.4pt;height:2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核酸阳性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5145</wp:posOffset>
                </wp:positionH>
                <wp:positionV relativeFrom="paragraph">
                  <wp:posOffset>7472680</wp:posOffset>
                </wp:positionV>
                <wp:extent cx="1054100" cy="535305"/>
                <wp:effectExtent l="6350" t="6985" r="6985" b="6350"/>
                <wp:wrapNone/>
                <wp:docPr id="27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53532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立即联系指挥部安排转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#5b9bd5" stroked="t" o:allowincell="f" style="position:absolute;margin-left:141.35pt;margin-top:588.4pt;width:82.95pt;height:42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立即联系指挥部安排转运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9120</wp:posOffset>
                </wp:positionH>
                <wp:positionV relativeFrom="paragraph">
                  <wp:posOffset>7557135</wp:posOffset>
                </wp:positionV>
                <wp:extent cx="1315085" cy="707390"/>
                <wp:effectExtent l="6985" t="6350" r="6350" b="6985"/>
                <wp:wrapNone/>
                <wp:docPr id="28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70740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请指挥部专家组会诊，决定患者下一步诊疗计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#5b9bd5" stroked="t" o:allowincell="f" style="position:absolute;margin-left:245.6pt;margin-top:595.05pt;width:103.5pt;height:55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请指挥部专家组会诊，决定患者下一步诊疗计划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5865</wp:posOffset>
                </wp:positionH>
                <wp:positionV relativeFrom="paragraph">
                  <wp:posOffset>85090</wp:posOffset>
                </wp:positionV>
                <wp:extent cx="5080" cy="130175"/>
                <wp:effectExtent l="53340" t="635" r="56515" b="0"/>
                <wp:wrapNone/>
                <wp:docPr id="2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6.7pt" to="195.3pt,16.9pt" ID="直线 8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8880</wp:posOffset>
                </wp:positionH>
                <wp:positionV relativeFrom="paragraph">
                  <wp:posOffset>460375</wp:posOffset>
                </wp:positionV>
                <wp:extent cx="635" cy="130810"/>
                <wp:effectExtent l="57150" t="635" r="57150" b="0"/>
                <wp:wrapNone/>
                <wp:docPr id="30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6.25pt" to="194.4pt,46.5pt" ID="直线 8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4165</wp:posOffset>
                </wp:positionH>
                <wp:positionV relativeFrom="paragraph">
                  <wp:posOffset>1778635</wp:posOffset>
                </wp:positionV>
                <wp:extent cx="635" cy="142875"/>
                <wp:effectExtent l="57150" t="635" r="57150" b="0"/>
                <wp:wrapNone/>
                <wp:docPr id="3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40.05pt" to="223.95pt,151.25pt" ID="直线 9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3820</wp:posOffset>
                </wp:positionH>
                <wp:positionV relativeFrom="paragraph">
                  <wp:posOffset>1779905</wp:posOffset>
                </wp:positionV>
                <wp:extent cx="1905" cy="186690"/>
                <wp:effectExtent l="56515" t="635" r="56515" b="0"/>
                <wp:wrapNone/>
                <wp:docPr id="32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4" stroked="t" o:allowincell="f" style="position:absolute;margin-left:406.6pt;margin-top:140.15pt;width:0.05pt;height:14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9725</wp:posOffset>
                </wp:positionH>
                <wp:positionV relativeFrom="paragraph">
                  <wp:posOffset>2396490</wp:posOffset>
                </wp:positionV>
                <wp:extent cx="635" cy="184150"/>
                <wp:effectExtent l="57150" t="635" r="57150" b="0"/>
                <wp:wrapNone/>
                <wp:docPr id="3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188.7pt" to="226.75pt,203.15pt" ID="直线 9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190</wp:posOffset>
                </wp:positionH>
                <wp:positionV relativeFrom="paragraph">
                  <wp:posOffset>3822700</wp:posOffset>
                </wp:positionV>
                <wp:extent cx="5715" cy="172085"/>
                <wp:effectExtent l="53975" t="635" r="55245" b="0"/>
                <wp:wrapNone/>
                <wp:docPr id="3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01pt" to="40.1pt,314.5pt" ID="直线 10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2510</wp:posOffset>
                </wp:positionH>
                <wp:positionV relativeFrom="paragraph">
                  <wp:posOffset>3804920</wp:posOffset>
                </wp:positionV>
                <wp:extent cx="635" cy="213995"/>
                <wp:effectExtent l="57150" t="635" r="57150" b="0"/>
                <wp:wrapNone/>
                <wp:docPr id="35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99.6pt" to="181.3pt,316.4pt" ID="直线 10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6795</wp:posOffset>
                </wp:positionH>
                <wp:positionV relativeFrom="paragraph">
                  <wp:posOffset>4560570</wp:posOffset>
                </wp:positionV>
                <wp:extent cx="0" cy="100965"/>
                <wp:effectExtent l="57150" t="13335" r="57785" b="0"/>
                <wp:wrapNone/>
                <wp:docPr id="36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359.1pt" to="180.85pt,367pt" ID="直线 10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2510</wp:posOffset>
                </wp:positionH>
                <wp:positionV relativeFrom="paragraph">
                  <wp:posOffset>5141595</wp:posOffset>
                </wp:positionV>
                <wp:extent cx="635" cy="137160"/>
                <wp:effectExtent l="57150" t="635" r="57150" b="0"/>
                <wp:wrapNone/>
                <wp:docPr id="37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04.85pt" to="181.3pt,415.6pt" ID="直线 10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8380</wp:posOffset>
                </wp:positionH>
                <wp:positionV relativeFrom="paragraph">
                  <wp:posOffset>6000750</wp:posOffset>
                </wp:positionV>
                <wp:extent cx="0" cy="182245"/>
                <wp:effectExtent l="57150" t="0" r="57150" b="0"/>
                <wp:wrapNone/>
                <wp:docPr id="38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472.5pt" to="179.4pt,486.8pt" ID="直线 10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0445</wp:posOffset>
                </wp:positionH>
                <wp:positionV relativeFrom="paragraph">
                  <wp:posOffset>6690360</wp:posOffset>
                </wp:positionV>
                <wp:extent cx="635" cy="196215"/>
                <wp:effectExtent l="57150" t="635" r="57150" b="635"/>
                <wp:wrapNone/>
                <wp:docPr id="39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526.8pt" to="180.35pt,542.2pt" ID="直线 10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2510</wp:posOffset>
                </wp:positionH>
                <wp:positionV relativeFrom="paragraph">
                  <wp:posOffset>7172325</wp:posOffset>
                </wp:positionV>
                <wp:extent cx="635" cy="303530"/>
                <wp:effectExtent l="57150" t="635" r="57150" b="0"/>
                <wp:wrapNone/>
                <wp:docPr id="40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64.75pt" to="181.3pt,588.6pt" ID="直线 1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6135</wp:posOffset>
                </wp:positionH>
                <wp:positionV relativeFrom="paragraph">
                  <wp:posOffset>7320915</wp:posOffset>
                </wp:positionV>
                <wp:extent cx="635" cy="208280"/>
                <wp:effectExtent l="57150" t="635" r="57150" b="0"/>
                <wp:wrapNone/>
                <wp:docPr id="41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576.45pt" to="65.05pt,592.8pt" ID="直线 1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6135</wp:posOffset>
                </wp:positionH>
                <wp:positionV relativeFrom="paragraph">
                  <wp:posOffset>7839075</wp:posOffset>
                </wp:positionV>
                <wp:extent cx="635" cy="226060"/>
                <wp:effectExtent l="57150" t="635" r="57150" b="635"/>
                <wp:wrapNone/>
                <wp:docPr id="42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617.25pt" to="65.05pt,635pt" ID="直线 1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8885</wp:posOffset>
                </wp:positionH>
                <wp:positionV relativeFrom="paragraph">
                  <wp:posOffset>7332345</wp:posOffset>
                </wp:positionV>
                <wp:extent cx="1270" cy="249555"/>
                <wp:effectExtent l="56515" t="635" r="57150" b="0"/>
                <wp:wrapNone/>
                <wp:docPr id="43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577.35pt" to="297.6pt,596.95pt" ID="直线 1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63415</wp:posOffset>
                </wp:positionH>
                <wp:positionV relativeFrom="paragraph">
                  <wp:posOffset>3328670</wp:posOffset>
                </wp:positionV>
                <wp:extent cx="635" cy="244475"/>
                <wp:effectExtent l="57150" t="635" r="57150" b="0"/>
                <wp:wrapNone/>
                <wp:docPr id="44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62.1pt" to="351.45pt,281.3pt" ID="直线 1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3415</wp:posOffset>
                </wp:positionH>
                <wp:positionV relativeFrom="paragraph">
                  <wp:posOffset>3894455</wp:posOffset>
                </wp:positionV>
                <wp:extent cx="635" cy="172720"/>
                <wp:effectExtent l="57150" t="635" r="57150" b="0"/>
                <wp:wrapNone/>
                <wp:docPr id="45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306.65pt" to="351.45pt,320.2pt" ID="直线 1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5020</wp:posOffset>
                </wp:positionH>
                <wp:positionV relativeFrom="paragraph">
                  <wp:posOffset>3172460</wp:posOffset>
                </wp:positionV>
                <wp:extent cx="1783715" cy="563245"/>
                <wp:effectExtent l="0" t="57150" r="0" b="5080"/>
                <wp:wrapNone/>
                <wp:docPr id="46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84160" cy="56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162.6pt;margin-top:249.8pt;width:140.4pt;height:44.3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6255</wp:posOffset>
                </wp:positionH>
                <wp:positionV relativeFrom="paragraph">
                  <wp:posOffset>3308350</wp:posOffset>
                </wp:positionV>
                <wp:extent cx="941705" cy="227330"/>
                <wp:effectExtent l="57150" t="0" r="5080" b="0"/>
                <wp:wrapNone/>
                <wp:docPr id="47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212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40.65pt;margin-top:260.5pt;width:74.1pt;height:17.8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5260</wp:posOffset>
                </wp:positionH>
                <wp:positionV relativeFrom="paragraph">
                  <wp:posOffset>3422650</wp:posOffset>
                </wp:positionV>
                <wp:extent cx="840740" cy="111125"/>
                <wp:effectExtent l="0" t="5080" r="54610" b="0"/>
                <wp:wrapNone/>
                <wp:docPr id="48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096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113.8pt;margin-top:269.5pt;width:66.15pt;height:8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58595</wp:posOffset>
                </wp:positionH>
                <wp:positionV relativeFrom="paragraph">
                  <wp:posOffset>2901315</wp:posOffset>
                </wp:positionV>
                <wp:extent cx="1437005" cy="144780"/>
                <wp:effectExtent l="0" t="0" r="5080" b="0"/>
                <wp:wrapNone/>
                <wp:docPr id="49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712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114.85pt;margin-top:228.45pt;width:113.05pt;height:11.3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9725</wp:posOffset>
                </wp:positionH>
                <wp:positionV relativeFrom="paragraph">
                  <wp:posOffset>2975610</wp:posOffset>
                </wp:positionV>
                <wp:extent cx="1573530" cy="78105"/>
                <wp:effectExtent l="0" t="42545" r="8255" b="0"/>
                <wp:wrapNone/>
                <wp:docPr id="50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392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stroked="t" o:allowincell="f" style="position:absolute;margin-left:226.75pt;margin-top:234.3pt;width:123.9pt;height:6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4165</wp:posOffset>
                </wp:positionH>
                <wp:positionV relativeFrom="paragraph">
                  <wp:posOffset>1264285</wp:posOffset>
                </wp:positionV>
                <wp:extent cx="1151255" cy="201295"/>
                <wp:effectExtent l="43180" t="0" r="5080" b="0"/>
                <wp:wrapNone/>
                <wp:docPr id="51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16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stroked="t" o:allowincell="f" style="position:absolute;margin-left:223.95pt;margin-top:99.55pt;width:90.55pt;height:15.8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7165</wp:posOffset>
                </wp:positionH>
                <wp:positionV relativeFrom="paragraph">
                  <wp:posOffset>1362710</wp:posOffset>
                </wp:positionV>
                <wp:extent cx="1177925" cy="96520"/>
                <wp:effectExtent l="0" t="23495" r="37465" b="0"/>
                <wp:wrapNone/>
                <wp:docPr id="52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828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stroked="t" o:allowincell="f" style="position:absolute;margin-left:313.95pt;margin-top:107.3pt;width:92.75pt;height:7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7750</wp:posOffset>
                </wp:positionH>
                <wp:positionV relativeFrom="paragraph">
                  <wp:posOffset>870585</wp:posOffset>
                </wp:positionV>
                <wp:extent cx="1415415" cy="102235"/>
                <wp:effectExtent l="0" t="8255" r="5080" b="0"/>
                <wp:wrapNone/>
                <wp:docPr id="53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588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stroked="t" o:allowincell="f" style="position:absolute;margin-left:82.5pt;margin-top:68.55pt;width:111.4pt;height:8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1100</wp:posOffset>
                </wp:positionH>
                <wp:positionV relativeFrom="paragraph">
                  <wp:posOffset>922020</wp:posOffset>
                </wp:positionV>
                <wp:extent cx="1545590" cy="81915"/>
                <wp:effectExtent l="0" t="39370" r="15240" b="0"/>
                <wp:wrapNone/>
                <wp:docPr id="54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5840" cy="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193pt;margin-top:72.6pt;width:121.65pt;height:6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6135</wp:posOffset>
                </wp:positionH>
                <wp:positionV relativeFrom="paragraph">
                  <wp:posOffset>6689090</wp:posOffset>
                </wp:positionV>
                <wp:extent cx="1463040" cy="156210"/>
                <wp:effectExtent l="36830" t="0" r="5080" b="0"/>
                <wp:wrapNone/>
                <wp:docPr id="55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340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65.05pt;margin-top:526.7pt;width:115.1pt;height:12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8540</wp:posOffset>
                </wp:positionH>
                <wp:positionV relativeFrom="paragraph">
                  <wp:posOffset>6689090</wp:posOffset>
                </wp:positionV>
                <wp:extent cx="1446530" cy="189230"/>
                <wp:effectExtent l="5080" t="0" r="57150" b="0"/>
                <wp:wrapNone/>
                <wp:docPr id="56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684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stroked="t" o:allowincell="f" style="position:absolute;margin-left:180.2pt;margin-top:526.7pt;width:113.85pt;height:14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4025</wp:posOffset>
                </wp:positionH>
                <wp:positionV relativeFrom="paragraph">
                  <wp:posOffset>4658995</wp:posOffset>
                </wp:positionV>
                <wp:extent cx="1176655" cy="1778000"/>
                <wp:effectExtent l="5080" t="0" r="0" b="57150"/>
                <wp:wrapNone/>
                <wp:docPr id="57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7200" cy="177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stroked="t" o:allowincell="f" style="position:absolute;margin-left:35.75pt;margin-top:366.85pt;width:92.65pt;height:14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190</wp:posOffset>
                </wp:positionH>
                <wp:positionV relativeFrom="paragraph">
                  <wp:posOffset>701040</wp:posOffset>
                </wp:positionV>
                <wp:extent cx="310515" cy="26860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15pt;mso-wrap-distance-left:9.05pt;mso-wrap-distance-right:9.05pt;mso-wrap-distance-top:0pt;mso-wrap-distance-bottom:0pt;margin-top:55.2pt;mso-position-vertical-relative:text;margin-left: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1520</wp:posOffset>
                </wp:positionH>
                <wp:positionV relativeFrom="paragraph">
                  <wp:posOffset>657860</wp:posOffset>
                </wp:positionV>
                <wp:extent cx="310515" cy="26860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15pt;mso-wrap-distance-left:9.05pt;mso-wrap-distance-right:9.05pt;mso-wrap-distance-top:0pt;mso-wrap-distance-bottom:0pt;margin-top:51.8pt;mso-position-vertical-relative:text;margin-left:2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5075</wp:posOffset>
                </wp:positionH>
                <wp:positionV relativeFrom="paragraph">
                  <wp:posOffset>2762885</wp:posOffset>
                </wp:positionV>
                <wp:extent cx="310515" cy="26860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15pt;mso-wrap-distance-left:9.05pt;mso-wrap-distance-right:9.05pt;mso-wrap-distance-top:0pt;mso-wrap-distance-bottom:0pt;margin-top:217.55pt;mso-position-vertical-relative:text;margin-left:2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5325</wp:posOffset>
                </wp:positionH>
                <wp:positionV relativeFrom="paragraph">
                  <wp:posOffset>3503930</wp:posOffset>
                </wp:positionV>
                <wp:extent cx="310515" cy="26860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15pt;mso-wrap-distance-left:9.05pt;mso-wrap-distance-right:9.05pt;mso-wrap-distance-top:0pt;mso-wrap-distance-bottom:0pt;margin-top:275.9pt;mso-position-vertical-relative:text;margin-left:2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1990</wp:posOffset>
                </wp:positionH>
                <wp:positionV relativeFrom="paragraph">
                  <wp:posOffset>3844290</wp:posOffset>
                </wp:positionV>
                <wp:extent cx="310515" cy="26860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15pt;mso-wrap-distance-left:9.05pt;mso-wrap-distance-right:9.05pt;mso-wrap-distance-top:0pt;mso-wrap-distance-bottom:0pt;margin-top:302.7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0365</wp:posOffset>
                </wp:positionH>
                <wp:positionV relativeFrom="paragraph">
                  <wp:posOffset>2720340</wp:posOffset>
                </wp:positionV>
                <wp:extent cx="310515" cy="26860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15pt;mso-wrap-distance-left:9.05pt;mso-wrap-distance-right:9.05pt;mso-wrap-distance-top:0pt;mso-wrap-distance-bottom:0pt;margin-top:214.2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;微软雅黑" w:cs="Calibri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wk</dc:creator>
  <dc:description/>
  <cp:keywords/>
  <dc:language>en-US</dc:language>
  <cp:lastModifiedBy>Administrator</cp:lastModifiedBy>
  <cp:lastPrinted>2020-03-02T21:13:00Z</cp:lastPrinted>
  <dcterms:modified xsi:type="dcterms:W3CDTF">2020-03-19T0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