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40"/>
        </w:rPr>
      </w:pPr>
      <w:r>
        <w:rPr>
          <w:rFonts w:eastAsia="黑体;SimHei" w:cs="黑体;SimHei" w:ascii="黑体;SimHei" w:hAnsi="黑体;SimHei"/>
          <w:b/>
          <w:bCs/>
          <w:sz w:val="24"/>
          <w:szCs w:val="40"/>
        </w:rPr>
        <w:t xml:space="preserve">            </w:t>
      </w:r>
    </w:p>
    <w:p>
      <w:pPr>
        <w:pStyle w:val="Normal"/>
        <w:ind w:firstLine="2400"/>
        <w:rPr/>
      </w:pPr>
      <w:r>
        <w:rPr>
          <w:rFonts w:eastAsia="Calibri"/>
          <w:b/>
          <w:bCs/>
          <w:sz w:val="24"/>
          <w:szCs w:val="40"/>
        </w:rPr>
        <w:t xml:space="preserve"> </w:t>
      </w:r>
      <w:r>
        <w:rPr>
          <w:b/>
          <w:bCs/>
          <w:sz w:val="24"/>
          <w:szCs w:val="40"/>
        </w:rPr>
        <w:t>市二医普通门诊患者就诊流程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79375</wp:posOffset>
                </wp:positionV>
                <wp:extent cx="1458595" cy="309245"/>
                <wp:effectExtent l="6985" t="6985" r="6350" b="698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3092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患者来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#5b9bd5" stroked="t" o:allowincell="f" style="position:absolute;margin-left:135.35pt;margin-top:6.25pt;width:114.8pt;height:24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患者来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375285</wp:posOffset>
                </wp:positionV>
                <wp:extent cx="1005840" cy="256540"/>
                <wp:effectExtent l="6350" t="6350" r="6985" b="6985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566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预检分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#5b9bd5" stroked="t" o:allowincell="f" style="position:absolute;margin-left:153.2pt;margin-top:29.55pt;width:79.15pt;height:20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预检分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818515</wp:posOffset>
                </wp:positionV>
                <wp:extent cx="1143000" cy="297180"/>
                <wp:effectExtent l="6350" t="6350" r="6350" b="6985"/>
                <wp:wrapNone/>
                <wp:docPr id="3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发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fillcolor="#5b9bd5" stroked="t" o:allowincell="f" style="position:absolute;margin-left:148.05pt;margin-top:64.45pt;width:89.95pt;height:2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发热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1390015</wp:posOffset>
                </wp:positionV>
                <wp:extent cx="1017905" cy="339090"/>
                <wp:effectExtent l="6985" t="6350" r="6350" b="7620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391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引导至发热门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5b9bd5" stroked="t" o:allowincell="f" style="position:absolute;margin-left:16.7pt;margin-top:109.45pt;width:80.1pt;height:26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引导至发热门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2515</wp:posOffset>
                </wp:positionH>
                <wp:positionV relativeFrom="paragraph">
                  <wp:posOffset>1882775</wp:posOffset>
                </wp:positionV>
                <wp:extent cx="1017905" cy="309880"/>
                <wp:effectExtent l="6985" t="6350" r="6350" b="6985"/>
                <wp:wrapNone/>
                <wp:docPr id="5" name="流程图: 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09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必需住院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" fillcolor="#5b9bd5" stroked="t" o:allowincell="f" style="position:absolute;margin-left:184.45pt;margin-top:148.25pt;width:80.1pt;height:24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必需住院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735</wp:posOffset>
                </wp:positionH>
                <wp:positionV relativeFrom="paragraph">
                  <wp:posOffset>2521585</wp:posOffset>
                </wp:positionV>
                <wp:extent cx="1551305" cy="678180"/>
                <wp:effectExtent l="6985" t="6350" r="6350" b="6985"/>
                <wp:wrapNone/>
                <wp:docPr id="6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782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门诊常规处理后患者离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(慢性病处方可延长至12周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#5b9bd5" stroked="t" o:allowincell="f" style="position:absolute;margin-left:363.05pt;margin-top:198.55pt;width:122.1pt;height:53.3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门诊常规处理后患者离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(慢性病处方可延长至12周 )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165</wp:posOffset>
                </wp:positionH>
                <wp:positionV relativeFrom="paragraph">
                  <wp:posOffset>1911350</wp:posOffset>
                </wp:positionV>
                <wp:extent cx="1017905" cy="321310"/>
                <wp:effectExtent l="6985" t="6350" r="6350" b="6350"/>
                <wp:wrapNone/>
                <wp:docPr id="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3214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仅需门诊处理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fillcolor="#5b9bd5" stroked="t" o:allowincell="f" style="position:absolute;margin-left:383.95pt;margin-top:150.5pt;width:80.1pt;height:25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仅需门诊处理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5620</wp:posOffset>
                </wp:positionH>
                <wp:positionV relativeFrom="paragraph">
                  <wp:posOffset>2354580</wp:posOffset>
                </wp:positionV>
                <wp:extent cx="2141855" cy="469900"/>
                <wp:effectExtent l="7620" t="6350" r="6350" b="6985"/>
                <wp:wrapNone/>
                <wp:docPr id="8" name="流程图: 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4698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门诊完善血常规及胸部CT等相关辅助检查（危及生命者除外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9" fillcolor="#5b9bd5" stroked="t" o:allowincell="f" style="position:absolute;margin-left:140.6pt;margin-top:185.4pt;width:168.6pt;height:36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门诊完善血常规及胸部CT等相关辅助检查（危及生命者除外）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3893185</wp:posOffset>
                </wp:positionV>
                <wp:extent cx="1938655" cy="737235"/>
                <wp:effectExtent l="6985" t="6985" r="6350" b="6350"/>
                <wp:wrapNone/>
                <wp:docPr id="9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372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办理入院手续，电话联系外科大楼西楼住院流转区护士长确认床位，由各门诊引导员将患者转运至相应流转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#5b9bd5" stroked="t" o:allowincell="f" style="position:absolute;margin-left:38.05pt;margin-top:306.55pt;width:152.6pt;height:5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办理入院手续，电话联系外科大楼西楼住院流转区护士长确认床位，由各门诊引导员将患者转运至相应流转区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0</wp:posOffset>
                </wp:positionH>
                <wp:positionV relativeFrom="paragraph">
                  <wp:posOffset>3034665</wp:posOffset>
                </wp:positionV>
                <wp:extent cx="1273810" cy="345440"/>
                <wp:effectExtent l="6985" t="6350" r="6350" b="6985"/>
                <wp:wrapNone/>
                <wp:docPr id="10" name="流程图: 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456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能排除新冠疑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3" fillcolor="#5b9bd5" stroked="t" o:allowincell="f" style="position:absolute;margin-left:174.5pt;margin-top:238.95pt;width:100.25pt;height:2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能排除新冠疑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1435</wp:posOffset>
                </wp:positionH>
                <wp:positionV relativeFrom="paragraph">
                  <wp:posOffset>3809365</wp:posOffset>
                </wp:positionV>
                <wp:extent cx="1315085" cy="422910"/>
                <wp:effectExtent l="6985" t="6350" r="6350" b="6985"/>
                <wp:wrapNone/>
                <wp:docPr id="11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230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请指挥部专家组会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5b9bd5" stroked="t" o:allowincell="f" style="position:absolute;margin-left:304.05pt;margin-top:299.95pt;width:103.5pt;height:33.2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请指挥部专家组会诊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2865</wp:posOffset>
                </wp:positionH>
                <wp:positionV relativeFrom="paragraph">
                  <wp:posOffset>4455160</wp:posOffset>
                </wp:positionV>
                <wp:extent cx="1303655" cy="429260"/>
                <wp:effectExtent l="6985" t="6350" r="6350" b="6985"/>
                <wp:wrapNone/>
                <wp:docPr id="12" name="流程图: 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4291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是否能排除新冠疑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" fillcolor="#5b9bd5" stroked="t" o:allowincell="f" style="position:absolute;margin-left:304.95pt;margin-top:350.8pt;width:102.6pt;height:33.7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是否能排除新冠疑似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0485</wp:posOffset>
                </wp:positionH>
                <wp:positionV relativeFrom="paragraph">
                  <wp:posOffset>5195570</wp:posOffset>
                </wp:positionV>
                <wp:extent cx="1302385" cy="458470"/>
                <wp:effectExtent l="6985" t="6350" r="6350" b="6985"/>
                <wp:wrapNone/>
                <wp:docPr id="13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458640"/>
                        </a:xfrm>
                        <a:prstGeom prst="flowChartAlternate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指挥部安排患者转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5b9bd5" stroked="t" o:allowincell="f" style="position:absolute;margin-left:305.55pt;margin-top:409.1pt;width:102.5pt;height:36.0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指挥部安排患者转运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90500</wp:posOffset>
                </wp:positionV>
                <wp:extent cx="1270" cy="185420"/>
                <wp:effectExtent l="57150" t="635" r="56515" b="0"/>
                <wp:wrapNone/>
                <wp:docPr id="14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1" stroked="t" o:allowincell="f" style="position:absolute;margin-left:192.8pt;margin-top:15pt;width:0.05pt;height:14.6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631825</wp:posOffset>
                </wp:positionV>
                <wp:extent cx="3810" cy="187325"/>
                <wp:effectExtent l="55880" t="635" r="55245" b="0"/>
                <wp:wrapNone/>
                <wp:docPr id="1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8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92.8pt;margin-top:49.75pt;width:0.25pt;height:14.7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1115695</wp:posOffset>
                </wp:positionV>
                <wp:extent cx="1731010" cy="274320"/>
                <wp:effectExtent l="57150" t="0" r="3175" b="0"/>
                <wp:wrapNone/>
                <wp:docPr id="16" name="肘形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1600" cy="274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4" stroked="t" o:allowincell="f" style="position:absolute;margin-left:55.85pt;margin-top:87.85pt;width:136.25pt;height:21.6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7605</wp:posOffset>
                </wp:positionH>
                <wp:positionV relativeFrom="paragraph">
                  <wp:posOffset>1250315</wp:posOffset>
                </wp:positionV>
                <wp:extent cx="2054860" cy="132080"/>
                <wp:effectExtent l="0" t="3175" r="57150" b="0"/>
                <wp:wrapNone/>
                <wp:docPr id="17" name="肘形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5240" cy="132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5" stroked="t" o:allowincell="f" style="position:absolute;margin-left:191.15pt;margin-top:98.45pt;width:161.8pt;height:10.4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9540</wp:posOffset>
                </wp:positionH>
                <wp:positionV relativeFrom="paragraph">
                  <wp:posOffset>1377950</wp:posOffset>
                </wp:positionV>
                <wp:extent cx="1077595" cy="262255"/>
                <wp:effectExtent l="7620" t="6985" r="6350" b="5715"/>
                <wp:wrapNone/>
                <wp:docPr id="18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2620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需普通门诊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2" fillcolor="#5b9bd5" stroked="t" o:allowincell="f" style="position:absolute;margin-left:310.2pt;margin-top:108.5pt;width:84.8pt;height:20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需普通门诊处理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985</wp:posOffset>
                </wp:positionH>
                <wp:positionV relativeFrom="paragraph">
                  <wp:posOffset>1750060</wp:posOffset>
                </wp:positionV>
                <wp:extent cx="948690" cy="175260"/>
                <wp:effectExtent l="0" t="3175" r="57150" b="0"/>
                <wp:wrapNone/>
                <wp:docPr id="19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175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6" stroked="t" o:allowincell="f" style="position:absolute;margin-left:350.55pt;margin-top:137.8pt;width:74.65pt;height:13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1633855</wp:posOffset>
                </wp:positionV>
                <wp:extent cx="1627505" cy="242570"/>
                <wp:effectExtent l="57150" t="0" r="3175" b="0"/>
                <wp:wrapNone/>
                <wp:docPr id="20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920" cy="243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7" stroked="t" o:allowincell="f" style="position:absolute;margin-left:224.05pt;margin-top:128.65pt;width:128.1pt;height:19.1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5435</wp:posOffset>
                </wp:positionH>
                <wp:positionV relativeFrom="paragraph">
                  <wp:posOffset>2232660</wp:posOffset>
                </wp:positionV>
                <wp:extent cx="1905" cy="289560"/>
                <wp:effectExtent l="56515" t="635" r="56515" b="0"/>
                <wp:wrapNone/>
                <wp:docPr id="21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424.05pt;margin-top:175.8pt;width:0.1pt;height:22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2192655</wp:posOffset>
                </wp:positionV>
                <wp:extent cx="5715" cy="162560"/>
                <wp:effectExtent l="55245" t="635" r="53975" b="0"/>
                <wp:wrapNone/>
                <wp:docPr id="2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16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24.55pt;margin-top:172.65pt;width:0.45pt;height:12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2824480</wp:posOffset>
                </wp:positionV>
                <wp:extent cx="4445" cy="210820"/>
                <wp:effectExtent l="55245" t="635" r="55245" b="0"/>
                <wp:wrapNone/>
                <wp:docPr id="23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1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4.65pt;margin-top:222.4pt;width:0.3pt;height:16.5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3373755</wp:posOffset>
                </wp:positionV>
                <wp:extent cx="1666875" cy="429895"/>
                <wp:effectExtent l="3175" t="0" r="57150" b="0"/>
                <wp:wrapNone/>
                <wp:docPr id="24" name="肘形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160" cy="430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1" stroked="t" o:allowincell="f" style="position:absolute;margin-left:224.15pt;margin-top:265.65pt;width:131.2pt;height:33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9295</wp:posOffset>
                </wp:positionH>
                <wp:positionV relativeFrom="paragraph">
                  <wp:posOffset>4232275</wp:posOffset>
                </wp:positionV>
                <wp:extent cx="6350" cy="222885"/>
                <wp:effectExtent l="53975" t="635" r="54610" b="0"/>
                <wp:wrapNone/>
                <wp:docPr id="25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2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355.85pt;margin-top:333.25pt;width:0.45pt;height:17.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5010</wp:posOffset>
                </wp:positionH>
                <wp:positionV relativeFrom="paragraph">
                  <wp:posOffset>4884420</wp:posOffset>
                </wp:positionV>
                <wp:extent cx="7620" cy="311785"/>
                <wp:effectExtent l="52070" t="635" r="54610" b="0"/>
                <wp:wrapNone/>
                <wp:docPr id="26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312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56.3pt;margin-top:384.6pt;width:0.6pt;height:24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3594100</wp:posOffset>
                </wp:positionV>
                <wp:extent cx="1397635" cy="299720"/>
                <wp:effectExtent l="57150" t="5080" r="0" b="0"/>
                <wp:wrapNone/>
                <wp:docPr id="2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7880" cy="29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114.4pt;margin-top:283pt;width:109.95pt;height:23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1255</wp:posOffset>
                </wp:positionH>
                <wp:positionV relativeFrom="paragraph">
                  <wp:posOffset>4262120</wp:posOffset>
                </wp:positionV>
                <wp:extent cx="1451610" cy="408305"/>
                <wp:effectExtent l="0" t="57150" r="0" b="5080"/>
                <wp:wrapNone/>
                <wp:docPr id="28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1880" cy="40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190.65pt;margin-top:335.6pt;width:114.2pt;height:32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4065</wp:posOffset>
                </wp:positionH>
                <wp:positionV relativeFrom="paragraph">
                  <wp:posOffset>4918075</wp:posOffset>
                </wp:positionV>
                <wp:extent cx="1315720" cy="506095"/>
                <wp:effectExtent l="6350" t="6985" r="508635" b="6350"/>
                <wp:wrapNone/>
                <wp:docPr id="29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061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完善第一次核酸检测，密切监测患者病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60.95pt;margin-top:387.25pt;width:103.55pt;height:39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完善第一次核酸检测，密切监测患者病情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7215</wp:posOffset>
                </wp:positionH>
                <wp:positionV relativeFrom="paragraph">
                  <wp:posOffset>5844540</wp:posOffset>
                </wp:positionV>
                <wp:extent cx="1136650" cy="470535"/>
                <wp:effectExtent l="6350" t="6985" r="6985" b="5715"/>
                <wp:wrapNone/>
                <wp:docPr id="30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4705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阴性，无可疑症状及体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-45.45pt;margin-top:460.2pt;width:89.45pt;height:3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阴性，无可疑症状及体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8970</wp:posOffset>
                </wp:positionH>
                <wp:positionV relativeFrom="paragraph">
                  <wp:posOffset>6532245</wp:posOffset>
                </wp:positionV>
                <wp:extent cx="1201420" cy="292100"/>
                <wp:effectExtent l="6350" t="6350" r="6985" b="6985"/>
                <wp:wrapNone/>
                <wp:docPr id="31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普通病区，密切监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-51.1pt;margin-top:514.35pt;width:94.55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普通病区，密切监测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9275</wp:posOffset>
                </wp:positionH>
                <wp:positionV relativeFrom="paragraph">
                  <wp:posOffset>7095490</wp:posOffset>
                </wp:positionV>
                <wp:extent cx="1042035" cy="292100"/>
                <wp:effectExtent l="6350" t="6350" r="6350" b="6985"/>
                <wp:wrapNone/>
                <wp:docPr id="32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19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治愈出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-43.25pt;margin-top:558.7pt;width:82pt;height:2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治愈出院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6530</wp:posOffset>
                </wp:positionH>
                <wp:positionV relativeFrom="paragraph">
                  <wp:posOffset>4642485</wp:posOffset>
                </wp:positionV>
                <wp:extent cx="635" cy="279400"/>
                <wp:effectExtent l="57150" t="635" r="57150" b="0"/>
                <wp:wrapNone/>
                <wp:docPr id="3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65.55pt" to="113.9pt,387.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9960</wp:posOffset>
                </wp:positionH>
                <wp:positionV relativeFrom="paragraph">
                  <wp:posOffset>5826760</wp:posOffset>
                </wp:positionV>
                <wp:extent cx="970915" cy="493395"/>
                <wp:effectExtent l="6985" t="6985" r="6350" b="6350"/>
                <wp:wrapNone/>
                <wp:docPr id="34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9356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阳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74.8pt;margin-top:458.8pt;width:76.4pt;height:38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阳性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4555</wp:posOffset>
                </wp:positionH>
                <wp:positionV relativeFrom="paragraph">
                  <wp:posOffset>6572885</wp:posOffset>
                </wp:positionV>
                <wp:extent cx="1054100" cy="535305"/>
                <wp:effectExtent l="6350" t="6985" r="6985" b="6350"/>
                <wp:wrapNone/>
                <wp:docPr id="35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53532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立即联系指挥部安排转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69.65pt;margin-top:517.55pt;width:82.95pt;height:42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立即联系指挥部安排转运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1095</wp:posOffset>
                </wp:positionH>
                <wp:positionV relativeFrom="paragraph">
                  <wp:posOffset>5865495</wp:posOffset>
                </wp:positionV>
                <wp:extent cx="970915" cy="464185"/>
                <wp:effectExtent l="7620" t="6985" r="6350" b="6350"/>
                <wp:wrapNone/>
                <wp:docPr id="3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46404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核酸阴性，有可疑症状及体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#5b9bd5" stroked="t" o:allowincell="f" style="position:absolute;margin-left:189.85pt;margin-top:461.85pt;width:76.4pt;height:36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核酸阴性，有可疑症状及体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2025</wp:posOffset>
                </wp:positionH>
                <wp:positionV relativeFrom="paragraph">
                  <wp:posOffset>6549390</wp:posOffset>
                </wp:positionV>
                <wp:extent cx="1315085" cy="707390"/>
                <wp:effectExtent l="6985" t="6350" r="6350" b="6985"/>
                <wp:wrapNone/>
                <wp:docPr id="37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70740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华文仿宋;微软雅黑" w:cs="Calibri"/>
                                <w:color w:val="auto"/>
                                <w:lang w:val="en-US" w:eastAsia="zh-CN" w:bidi="ar-SA"/>
                              </w:rPr>
                              <w:t>请指挥部专家组会诊，决定患者下一步诊疗计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#5b9bd5" stroked="t" o:allowincell="f" style="position:absolute;margin-left:175.75pt;margin-top:515.7pt;width:103.5pt;height:55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华文仿宋;微软雅黑" w:cs="Calibri"/>
                          <w:color w:val="auto"/>
                          <w:lang w:val="en-US" w:eastAsia="zh-CN" w:bidi="ar-SA"/>
                        </w:rPr>
                        <w:t>请指挥部专家组会诊，决定患者下一步诊疗计划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</wp:posOffset>
                </wp:positionH>
                <wp:positionV relativeFrom="paragraph">
                  <wp:posOffset>5424170</wp:posOffset>
                </wp:positionV>
                <wp:extent cx="1441450" cy="421005"/>
                <wp:effectExtent l="57150" t="0" r="5080" b="0"/>
                <wp:wrapNone/>
                <wp:docPr id="38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180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8pt;margin-top:427.1pt;width:113.4pt;height:33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655</wp:posOffset>
                </wp:positionH>
                <wp:positionV relativeFrom="paragraph">
                  <wp:posOffset>5622925</wp:posOffset>
                </wp:positionV>
                <wp:extent cx="1464310" cy="241300"/>
                <wp:effectExtent l="5080" t="0" r="57150" b="0"/>
                <wp:wrapNone/>
                <wp:docPr id="3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84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12.65pt;margin-top:442.75pt;width:115.3pt;height:1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3195</wp:posOffset>
                </wp:positionH>
                <wp:positionV relativeFrom="paragraph">
                  <wp:posOffset>5624830</wp:posOffset>
                </wp:positionV>
                <wp:extent cx="635" cy="208280"/>
                <wp:effectExtent l="57150" t="635" r="57150" b="0"/>
                <wp:wrapNone/>
                <wp:docPr id="4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442.9pt" to="112.85pt,459.2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750</wp:posOffset>
                </wp:positionH>
                <wp:positionV relativeFrom="paragraph">
                  <wp:posOffset>6319520</wp:posOffset>
                </wp:positionV>
                <wp:extent cx="5715" cy="226060"/>
                <wp:effectExtent l="54610" t="635" r="54610" b="0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497.6pt" to="-2.1pt,515.35pt" ID="直线 7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765</wp:posOffset>
                </wp:positionH>
                <wp:positionV relativeFrom="paragraph">
                  <wp:posOffset>6837045</wp:posOffset>
                </wp:positionV>
                <wp:extent cx="635" cy="273685"/>
                <wp:effectExtent l="57150" t="635" r="57150" b="0"/>
                <wp:wrapNone/>
                <wp:docPr id="4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38.35pt" to="-1.95pt,559.85pt" ID="直线 7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3195</wp:posOffset>
                </wp:positionH>
                <wp:positionV relativeFrom="paragraph">
                  <wp:posOffset>6329680</wp:posOffset>
                </wp:positionV>
                <wp:extent cx="635" cy="255905"/>
                <wp:effectExtent l="57150" t="635" r="57150" b="0"/>
                <wp:wrapNone/>
                <wp:docPr id="4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498.4pt" to="112.85pt,518.5pt" ID="直线 7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1155</wp:posOffset>
                </wp:positionH>
                <wp:positionV relativeFrom="paragraph">
                  <wp:posOffset>6329680</wp:posOffset>
                </wp:positionV>
                <wp:extent cx="5715" cy="220345"/>
                <wp:effectExtent l="54610" t="635" r="54610" b="0"/>
                <wp:wrapNone/>
                <wp:docPr id="4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498.4pt" to="228.05pt,515.7pt" ID="直线 7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急诊手术患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015</wp:posOffset>
                </wp:positionH>
                <wp:positionV relativeFrom="paragraph">
                  <wp:posOffset>1141730</wp:posOffset>
                </wp:positionV>
                <wp:extent cx="310515" cy="26860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89.9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151890</wp:posOffset>
                </wp:positionV>
                <wp:extent cx="310515" cy="26860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90.7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3405</wp:posOffset>
                </wp:positionH>
                <wp:positionV relativeFrom="paragraph">
                  <wp:posOffset>3376295</wp:posOffset>
                </wp:positionV>
                <wp:extent cx="310515" cy="26860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265.85pt;mso-position-vertical-relative:text;margin-left:2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0</wp:posOffset>
                </wp:positionH>
                <wp:positionV relativeFrom="paragraph">
                  <wp:posOffset>4391025</wp:posOffset>
                </wp:positionV>
                <wp:extent cx="310515" cy="26860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345.7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1045</wp:posOffset>
                </wp:positionH>
                <wp:positionV relativeFrom="paragraph">
                  <wp:posOffset>4916170</wp:posOffset>
                </wp:positionV>
                <wp:extent cx="310515" cy="26860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387.1pt;mso-position-vertical-relative:text;margin-left:3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885</wp:posOffset>
                </wp:positionH>
                <wp:positionV relativeFrom="paragraph">
                  <wp:posOffset>3346450</wp:posOffset>
                </wp:positionV>
                <wp:extent cx="310515" cy="268605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15pt;mso-wrap-distance-left:9.05pt;mso-wrap-distance-right:9.05pt;mso-wrap-distance-top:0pt;mso-wrap-distance-bottom:0pt;margin-top:263.5pt;mso-position-vertical-relative:text;margin-left:1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微软雅黑" w:cs="Calibri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k</dc:creator>
  <dc:description/>
  <cp:keywords/>
  <dc:language>en-US</dc:language>
  <cp:lastModifiedBy>Administrator</cp:lastModifiedBy>
  <dcterms:modified xsi:type="dcterms:W3CDTF">2020-03-19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