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 w:eastAsia="宋体;SimSun"/>
          <w:b/>
          <w:bCs/>
          <w:sz w:val="28"/>
          <w:szCs w:val="44"/>
        </w:rPr>
        <w:t>市二医住院陪护管理流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99060</wp:posOffset>
                </wp:positionV>
                <wp:extent cx="1899285" cy="339090"/>
                <wp:effectExtent l="6985" t="6350" r="6350" b="698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391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陪护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5b9bd5" stroked="t" o:allowincell="f" style="position:absolute;margin-left:132.2pt;margin-top:7.8pt;width:149.5pt;height:26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陪护人员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877570</wp:posOffset>
                </wp:positionV>
                <wp:extent cx="2447290" cy="503555"/>
                <wp:effectExtent l="6350" t="6985" r="1209040" b="6350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503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询问新冠流行病学史，测体温，了解有无呼吸道症状及体征，门诊筛查血常规、胸部C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5b9bd5" stroked="t" o:allowincell="f" style="position:absolute;margin-left:111.9pt;margin-top:69.1pt;width:192.65pt;height:39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询问新冠流行病学史，测体温，了解有无呼吸道症状及体征，门诊筛查血常规、胸部CT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1835150</wp:posOffset>
                </wp:positionV>
                <wp:extent cx="1548130" cy="309245"/>
                <wp:effectExtent l="6350" t="6985" r="6985" b="635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092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进入流转病区陪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5b9bd5" stroked="t" o:allowincell="f" style="position:absolute;margin-left:146.55pt;margin-top:144.5pt;width:121.85pt;height:24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进入流转病区陪护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3349625</wp:posOffset>
                </wp:positionV>
                <wp:extent cx="1571625" cy="446405"/>
                <wp:effectExtent l="6985" t="6985" r="6350" b="6350"/>
                <wp:wrapNone/>
                <wp:docPr id="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64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继续陪护，每日监测体温，询问症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#5b9bd5" stroked="t" o:allowincell="f" style="position:absolute;margin-left:146.1pt;margin-top:263.75pt;width:123.7pt;height:35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继续陪护，每日监测体温，询问症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4130675</wp:posOffset>
                </wp:positionV>
                <wp:extent cx="1422400" cy="560070"/>
                <wp:effectExtent l="6350" t="6350" r="6985" b="698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601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继续陪护，直至被陪护人员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5b9bd5" stroked="t" o:allowincell="f" style="position:absolute;margin-left:151.75pt;margin-top:325.25pt;width:111.95pt;height:44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继续陪护，直至被陪护人员离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2614930</wp:posOffset>
                </wp:positionV>
                <wp:extent cx="1047750" cy="292100"/>
                <wp:effectExtent l="6350" t="6350" r="6985" b="6985"/>
                <wp:wrapNone/>
                <wp:docPr id="6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hakuyoxingshu7000" w:cs="Calibri"/>
                                <w:color w:val="000000"/>
                                <w:lang w:val="en-US" w:eastAsia="zh-CN" w:bidi="ar-SA"/>
                              </w:rPr>
                              <w:t>转定点医院就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5b9bd5" stroked="t" o:allowincell="f" style="position:absolute;margin-left:387.45pt;margin-top:205.9pt;width:82.45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hakuyoxingshu7000" w:cs="Calibri"/>
                          <w:color w:val="000000"/>
                          <w:lang w:val="en-US" w:eastAsia="zh-CN" w:bidi="ar-SA"/>
                        </w:rPr>
                        <w:t>转定点医院就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2473325</wp:posOffset>
                </wp:positionV>
                <wp:extent cx="1571625" cy="499745"/>
                <wp:effectExtent l="6985" t="7620" r="6350" b="6350"/>
                <wp:wrapNone/>
                <wp:docPr id="7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9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与被陪护人员同时行新冠核酸检测（门诊缴费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#5b9bd5" stroked="t" o:allowincell="f" style="position:absolute;margin-left:145.8pt;margin-top:194.75pt;width:123.7pt;height:39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与被陪护人员同时行新冠核酸检测（门诊缴费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810</wp:posOffset>
                </wp:positionH>
                <wp:positionV relativeFrom="paragraph">
                  <wp:posOffset>947420</wp:posOffset>
                </wp:positionV>
                <wp:extent cx="1113155" cy="292100"/>
                <wp:effectExtent l="6985" t="6350" r="6350" b="7620"/>
                <wp:wrapNone/>
                <wp:docPr id="8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9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请指挥部专家会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5b9bd5" stroked="t" o:allowincell="f" style="position:absolute;margin-left:380.3pt;margin-top:74.6pt;width:87.6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请指挥部专家会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5675</wp:posOffset>
                </wp:positionH>
                <wp:positionV relativeFrom="paragraph">
                  <wp:posOffset>1842770</wp:posOffset>
                </wp:positionV>
                <wp:extent cx="1221105" cy="251460"/>
                <wp:effectExtent l="6985" t="6350" r="6350" b="6985"/>
                <wp:wrapNone/>
                <wp:docPr id="9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51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能排除新冠疑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hakuyoxingshu7000" w:cs="Calibri"/>
                                <w:color w:val="auto"/>
                                <w:lang w:val="en-US" w:eastAsia="zh-CN" w:bidi="ar-SA"/>
                              </w:rPr>
                              <w:t>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#5b9bd5" stroked="t" o:allowincell="f" style="position:absolute;margin-left:375.25pt;margin-top:145.1pt;width:96.1pt;height:19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能排除新冠疑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hakuyoxingshu7000" w:cs="Calibri"/>
                          <w:color w:val="auto"/>
                          <w:lang w:val="en-US" w:eastAsia="zh-CN" w:bidi="ar-SA"/>
                        </w:rPr>
                        <w:t>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441960</wp:posOffset>
                </wp:positionV>
                <wp:extent cx="635" cy="422275"/>
                <wp:effectExtent l="57150" t="635" r="5715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4.8pt" to="206.6pt,68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1382395</wp:posOffset>
                </wp:positionV>
                <wp:extent cx="635" cy="452120"/>
                <wp:effectExtent l="57150" t="635" r="5715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08.85pt" to="207.55pt,144.4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2148840</wp:posOffset>
                </wp:positionV>
                <wp:extent cx="635" cy="333375"/>
                <wp:effectExtent l="57150" t="635" r="57150" b="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69.2pt" to="207.1pt,195.4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2969895</wp:posOffset>
                </wp:positionV>
                <wp:extent cx="635" cy="386715"/>
                <wp:effectExtent l="57150" t="635" r="57150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3.85pt" to="208pt,264.2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3796665</wp:posOffset>
                </wp:positionV>
                <wp:extent cx="5715" cy="346710"/>
                <wp:effectExtent l="55880" t="635" r="53340" b="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98.95pt" to="208.4pt,326.2pt" ID="直线 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0</wp:posOffset>
                </wp:positionH>
                <wp:positionV relativeFrom="paragraph">
                  <wp:posOffset>1113155</wp:posOffset>
                </wp:positionV>
                <wp:extent cx="952500" cy="635"/>
                <wp:effectExtent l="635" t="57150" r="0" b="5715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87.65pt" to="380.45pt,87.65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070</wp:posOffset>
                </wp:positionH>
                <wp:positionV relativeFrom="paragraph">
                  <wp:posOffset>1243330</wp:posOffset>
                </wp:positionV>
                <wp:extent cx="635" cy="594995"/>
                <wp:effectExtent l="57150" t="635" r="5715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97.9pt" to="424.1pt,144.7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1981835</wp:posOffset>
                </wp:positionV>
                <wp:extent cx="1369060" cy="635"/>
                <wp:effectExtent l="0" t="57150" r="635" b="5715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56.05pt" to="375.3pt,156.05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5120</wp:posOffset>
                </wp:positionH>
                <wp:positionV relativeFrom="paragraph">
                  <wp:posOffset>2106930</wp:posOffset>
                </wp:positionV>
                <wp:extent cx="635" cy="534670"/>
                <wp:effectExtent l="57150" t="635" r="57150" b="0"/>
                <wp:wrapNone/>
                <wp:docPr id="1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5.9pt" to="425.6pt,207.9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2755900</wp:posOffset>
                </wp:positionV>
                <wp:extent cx="1499870" cy="635"/>
                <wp:effectExtent l="635" t="57150" r="635" b="5715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17pt" to="387.45pt,217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49625</wp:posOffset>
                </wp:positionH>
                <wp:positionV relativeFrom="paragraph">
                  <wp:posOffset>1093470</wp:posOffset>
                </wp:positionV>
                <wp:extent cx="2593340" cy="3317240"/>
                <wp:effectExtent l="0" t="0" r="0" b="0"/>
                <wp:wrapNone/>
                <wp:docPr id="2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" stroked="t" o:allowincell="f" style="position:absolute;margin-left:263.75pt;margin-top:8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990</wp:posOffset>
                </wp:positionH>
                <wp:positionV relativeFrom="paragraph">
                  <wp:posOffset>1476375</wp:posOffset>
                </wp:positionV>
                <wp:extent cx="468630" cy="2806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8"/>
                              </w:rPr>
                              <w:t>排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.1pt;mso-wrap-distance-left:9.05pt;mso-wrap-distance-right:9.05pt;mso-wrap-distance-top:0pt;mso-wrap-distance-bottom:0pt;margin-top:116.25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0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8"/>
                        </w:rPr>
                        <w:t>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816610</wp:posOffset>
                </wp:positionV>
                <wp:extent cx="600710" cy="363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可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6pt;mso-wrap-distance-left:9.05pt;mso-wrap-distance-right:9.05pt;mso-wrap-distance-top:0pt;mso-wrap-distance-bottom:0pt;margin-top:64.3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可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3015615</wp:posOffset>
                </wp:positionV>
                <wp:extent cx="786765" cy="303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阴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3.9pt;mso-wrap-distance-left:9.05pt;mso-wrap-distance-right:9.05pt;mso-wrap-distance-top:0pt;mso-wrap-distance-bottom:0pt;margin-top:237.4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2485390</wp:posOffset>
                </wp:positionV>
                <wp:extent cx="786765" cy="303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阳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3.9pt;mso-wrap-distance-left:9.05pt;mso-wrap-distance-right:9.05pt;mso-wrap-distance-top:0pt;mso-wrap-distance-bottom:0pt;margin-top:195.7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6530</wp:posOffset>
                </wp:positionH>
                <wp:positionV relativeFrom="paragraph">
                  <wp:posOffset>1684655</wp:posOffset>
                </wp:positionV>
                <wp:extent cx="428625" cy="3695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132.6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165</wp:posOffset>
                </wp:positionH>
                <wp:positionV relativeFrom="paragraph">
                  <wp:posOffset>2297430</wp:posOffset>
                </wp:positionV>
                <wp:extent cx="381000" cy="2870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6pt;mso-wrap-distance-left:9.05pt;mso-wrap-distance-right:9.05pt;mso-wrap-distance-top:0pt;mso-wrap-distance-bottom:0pt;margin-top:180.9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3862070</wp:posOffset>
                </wp:positionV>
                <wp:extent cx="548005" cy="2514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无异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8pt;mso-wrap-distance-left:9.05pt;mso-wrap-distance-right:9.05pt;mso-wrap-distance-top:0pt;mso-wrap-distance-bottom:0pt;margin-top:304.1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无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0840</wp:posOffset>
                </wp:positionH>
                <wp:positionV relativeFrom="paragraph">
                  <wp:posOffset>4175125</wp:posOffset>
                </wp:positionV>
                <wp:extent cx="548005" cy="2514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有异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8pt;mso-wrap-distance-left:9.05pt;mso-wrap-distance-right:9.05pt;mso-wrap-distance-top:0pt;mso-wrap-distance-bottom:0pt;margin-top:328.7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有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hakuyoxingshu7000" w:cs="Calibri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k</dc:creator>
  <dc:description/>
  <cp:keywords/>
  <dc:language>en-US</dc:language>
  <cp:lastModifiedBy>Administrator</cp:lastModifiedBy>
  <dcterms:modified xsi:type="dcterms:W3CDTF">2020-03-19T0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